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085" w:y="2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TUDOR ARGHEZ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61" w:h="221" w:x="11685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8 la Hotărâ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06" w:x="583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06" w:x="583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5190" w:h="706" w:x="583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91" w:x="9705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4</Words>
  <Characters>9258</Characters>
  <CharactersWithSpaces>789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04:00Z</dcterms:created>
  <dc:creator>Crystal Reports</dc:creator>
  <dc:description>Powered By Crystal</dc:description>
  <dc:language>en-US</dc:language>
  <cp:lastModifiedBy/>
  <dcterms:modified xsi:type="dcterms:W3CDTF">2024-02-08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6D82E7E53DF55264552CF1001E9605000DE18462B5941B9CEE6AC54A97CE7C5AAF99D3560CCA4D6ED4413E69960E4084C1F05963CFDE01DBA75497CA04CB5BC7FFD14BB9F0EBA188D4F17DF728EA2C53E76810AEDE304BD2B5F27E76A77F8</vt:lpwstr>
  </property>
  <property fmtid="{D5CDD505-2E9C-101B-9397-08002B2CF9AE}" pid="3" name="Business Objects Context Information1">
    <vt:lpwstr>FCC3C64398AC005CDFE267C68E64D0D52C5663B035D0D199E57909D3A26F063B1317760DE2FE5139FB8721D19336619D6CFC09CDE5B85961894D034D6A43B04C53FC562061522A601075E098981951240EC31B25CB8EA551D9B08FE37452F12A31C9A165CA25B71A1FB80B59929AA2CA3505371DB193C1284C20A782A836C7C</vt:lpwstr>
  </property>
  <property fmtid="{D5CDD505-2E9C-101B-9397-08002B2CF9AE}" pid="4" name="Business Objects Context Information2">
    <vt:lpwstr>0417B83A02A21B7E0B15A0497DE3CC141A0B7F0BE1847741180A3270B11E879A509E0795C671EB1C5C36E716FDF3980ECC91B302F1E5465C86FBC004BAE8C191BBB749094C99D4E2ADFBC287FF57AB78C0ED11FB0983D0DB27145B65478C46E11ED123774F37D1AE59029239B194A6C9E5E0A282E65B17C3664A3C04137A037</vt:lpwstr>
  </property>
  <property fmtid="{D5CDD505-2E9C-101B-9397-08002B2CF9AE}" pid="5" name="Business Objects Context Information3">
    <vt:lpwstr>4C7E4642310DACD6AE01A7A1684B4E05EE39B441D1705763DD70CF86603C18B41C8F4E95B87630976014807FF7FB73F270D4AC6461A1B8E57934562B658EADFB68BC59A9F2D7B774221904B8DF870A530D953E5F3871800A2A0BB27309075AEA609A6224D1D50FA6A869AE44871B0EB1E851B614E8439CCA484523A5DE0237C</vt:lpwstr>
  </property>
  <property fmtid="{D5CDD505-2E9C-101B-9397-08002B2CF9AE}" pid="6" name="Business Objects Context Information4">
    <vt:lpwstr>C37FBBC040A44405ABCFCAA3AC293103178CEBCE77D716DD7B0E76E0E5A994DC2F5DCEED5C4DD100C83770679E64B41A670A5251D2DBA4AD23A21505B11ED9C65D5F89E744859BA12D04EDD8CC5175E3CFDC9954B0DDF5B0EAE3F10FF08B778D55A4E95F76719B237C8ECC8D1B7053A3659CD991FC59CFB1251E051D052F1AA</vt:lpwstr>
  </property>
  <property fmtid="{D5CDD505-2E9C-101B-9397-08002B2CF9AE}" pid="7" name="Business Objects Context Information5">
    <vt:lpwstr>75FBD2856053326E0775961CF3DF6AA6106814766B7D95BFF47B07AF7343C5A0483B19151CABE354E10E691582E38021B4720AC07D63766B7C0419ABC50E5176565AE8631CD894C4D384CD9CFEEF7603421D91179F86CEA8ED5D2464518EA3C4BCE29877EEA1D94A7CE34B222E40ED3E896CCC1375523588EC7080743B75EF0</vt:lpwstr>
  </property>
  <property fmtid="{D5CDD505-2E9C-101B-9397-08002B2CF9AE}" pid="8" name="Business Objects Context Information6">
    <vt:lpwstr>6E3F2F50AB6D7977ED37FC25052681525B8980B4</vt:lpwstr>
  </property>
  <property fmtid="{D5CDD505-2E9C-101B-9397-08002B2CF9AE}" pid="9" name="Operator">
    <vt:lpwstr>utilizator buget1</vt:lpwstr>
  </property>
</Properties>
</file>